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Giornata e sciopero internazionale della don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Il Centro Antiviolenza “Attivamente Coinvolte” Onlus , “Centro Calabrese di Solidarietà</w:t>
      </w:r>
      <w:r>
        <w:rPr/>
        <w:t xml:space="preserve">  </w:t>
      </w:r>
      <w:r>
        <w:rPr>
          <w:rFonts w:cs="Times New Roman" w:ascii="Times New Roman" w:hAnsi="Times New Roman"/>
          <w:sz w:val="36"/>
          <w:szCs w:val="28"/>
        </w:rPr>
        <w:t>Centro Antiviolenza/ casa rifugio “Mondo Rosa”, Fondazione “Città Solidale” Centro Antiviolenza “Aiuto Donna”, Biblioteca delle donne di Soverato , Fidapa  BPW di Catanzaro, Soropti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28"/>
        </w:rPr>
        <w:t xml:space="preserve">mist International  Club di Catanzaro  aderiscono allo sciopero globale del giorno 8 marzo 2017, indetto dal Movimento “non una di meno”, con le seguenti modalità: </w:t>
        <w:tab/>
        <w:br/>
        <w:t>•  nei centri saranno garantiti il contatto sull’emergenza ed il centralino telefon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•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tutte le altre attività, e percorsi in essere, saranno sospe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Il centro manterrà le porte “aperte” per un confronto attivo con la cittadinanza tut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noltre, ci incontreremo giorno 8 marzo 2017 alle ore 17:30 presso il Centro Polivalente, Via Fontana Vecchia – Catanzar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All’interno della sede verranno allestiti punti informativi, al fine di chiarire agli interessati i ruoli dei centri antiviolenza nazionali e delle case rifugio, le loro storie e motivazioni. Inoltre si presenteranno la vita e le opere di donne portatrici di pace e cambiamento.</w:t>
        <w:tab/>
        <w:br/>
        <w:t>Tutto questo sarà realizzato anche grazie alla partecipazione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Rosita Mercatante (giornalis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Francesca Prestia (cantastor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Amalia Lostumbo (attr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Silvia Laugelli (violin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centri per la libertà delle don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8"/>
        </w:rPr>
        <w:t>l’Indossare nella giornata dell’8 marzo accesorio fucsia o  n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3:00Z</dcterms:created>
  <dc:creator>mondo rosa</dc:creator>
  <dc:description/>
  <dc:language>en-US</dc:language>
  <cp:lastModifiedBy>spagnolon</cp:lastModifiedBy>
  <cp:lastPrinted>2017-02-23T11:01:00Z</cp:lastPrinted>
  <dcterms:modified xsi:type="dcterms:W3CDTF">2017-03-02T11:53:00Z</dcterms:modified>
  <cp:revision>2</cp:revision>
  <dc:subject/>
  <dc:title/>
</cp:coreProperties>
</file>